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.. 2022 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.j.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r., poz. </w:t>
      </w:r>
      <w:r>
        <w:rPr>
          <w:rFonts w:cs="Arial" w:ascii="Arial" w:hAnsi="Arial"/>
          <w:color w:val="1B1B1B"/>
          <w:sz w:val="22"/>
          <w:szCs w:val="22"/>
          <w:lang w:val="pl-PL"/>
        </w:rPr>
        <w:t>633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chirurgii ogólnej  na terenie Szpitala Miejskiego Specjalistycznego im. Gabriela Narutowicza w Krakowie                 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zdrowotnych w Oddziale Klinicznym Chirurgii Ogólnej                      z Onkologią, Poradni Chirurgii Ogólnej, Zespole Bloków Operacyjnych, konsultacjach                   w Szpitalnym Oddziale Ratunkowym 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Oddziałem Klinicznym Chirurgii Ogólnej z Onkologią i zatwierdzonego przez Dyrektora Szpitala.</w:t>
      </w:r>
    </w:p>
    <w:p>
      <w:pPr>
        <w:pStyle w:val="Textbody1"/>
        <w:numPr>
          <w:ilvl w:val="0"/>
          <w:numId w:val="4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</w:t>
      </w:r>
      <w:bookmarkStart w:id="0" w:name="_Hlk43367741"/>
      <w:r>
        <w:rPr>
          <w:rFonts w:cs="Arial" w:ascii="Arial" w:hAnsi="Arial"/>
          <w:sz w:val="22"/>
          <w:szCs w:val="22"/>
        </w:rPr>
        <w:t xml:space="preserve">wykonuje  zawód  lekarza specjalisty </w:t>
      </w:r>
      <w:r>
        <w:rPr>
          <w:rFonts w:cs="Arial" w:ascii="Arial" w:hAnsi="Arial"/>
          <w:bCs/>
          <w:sz w:val="22"/>
          <w:szCs w:val="22"/>
        </w:rPr>
        <w:t>w dziedzinie</w:t>
      </w:r>
      <w:r>
        <w:rPr>
          <w:rFonts w:cs="Arial" w:ascii="Arial" w:hAnsi="Arial"/>
          <w:sz w:val="22"/>
          <w:szCs w:val="22"/>
        </w:rPr>
        <w:t xml:space="preserve">  chirurgii ogólnej w miejscu udzielania  świadczeń zdrowotnych tj. w </w:t>
      </w:r>
      <w:bookmarkEnd w:id="0"/>
      <w:r>
        <w:rPr>
          <w:rFonts w:cs="Arial" w:ascii="Arial" w:hAnsi="Arial"/>
          <w:sz w:val="22"/>
          <w:szCs w:val="22"/>
        </w:rPr>
        <w:t>Oddziale Chirurgii Ogólnej z Onkologią, Poradni Chirurgii Ogólnej, Zespole Bloków Operacyjnych oraz konsultacjach w  Szpitalnym Oddziale Ratunkowym  w dniach i godzinach wskazanych w harmonogramie czasu prac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Chirurgii Ogólnej z Onkologią, Poradni Chirurgii Ogólnej, Zespole Bloków Operacyjnych oraz konsultacjach Szpitalnego Oddziału Ratunkowego.                   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 należytą  starannością, zgodnie ze sztuką medyczną, standardami i procedurami obowiązującymi          w Szpital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1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2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            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             ds. Lecznictwa Szpitala mogą być stosowane leki spoza Receptariusza Szpital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u i leczeniu pacjentów skierowanych do Oddziału Klinicznego Chirurgii Ogólnej z Onkologią, Poradni Chirurgii Ogólnej oraz konsultacji chorych w Szpitalnym Oddziale Ratunkow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 Klinicznego Chirurgii Ogólnej z Onkologią, oraz Poradni Chirurgii Ogól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u zabiegów operacyjnych w Zespole Bloków Operacyj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radniach specjalistycznych Szpitala oraz innych Oddziałach szpitalnych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żeniem  </w:t>
      </w:r>
      <w:r>
        <w:rPr>
          <w:rFonts w:cs="Arial" w:ascii="Arial" w:hAnsi="Arial"/>
          <w:bCs/>
          <w:sz w:val="22"/>
          <w:szCs w:val="22"/>
        </w:rPr>
        <w:t>§ 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, chcący skorzystać z przerwy lub szkolenia, o których mowa </w:t>
        <w:br/>
        <w:t xml:space="preserve">w § 10 ust.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umowy, zobowiązany jest do pisemnego zawiadomienia Szpitala, </w:t>
        <w:br/>
        <w:t>z 14-dniowym wyprzedzeniem, o planowanej nieobecności uniemożliwiającej świadcze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słu</w:t>
      </w:r>
      <w:r>
        <w:rPr>
          <w:rFonts w:cs="Arial" w:ascii="Arial" w:hAnsi="Arial"/>
          <w:sz w:val="22"/>
          <w:szCs w:val="22"/>
          <w:lang w:val="pl-PL"/>
        </w:rPr>
        <w:t xml:space="preserve">g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przerwy lub szkolenia, o których mowa w § 10 ust. </w:t>
      </w:r>
      <w:r>
        <w:rPr>
          <w:rFonts w:cs="Arial" w:ascii="Arial" w:hAnsi="Arial"/>
          <w:sz w:val="22"/>
          <w:szCs w:val="22"/>
          <w:lang w:val="pl-PL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Przyjmujący zamówienie               w  porozumieniu  z  </w:t>
      </w:r>
      <w:r>
        <w:rPr>
          <w:rFonts w:cs="Arial" w:ascii="Arial" w:hAnsi="Arial"/>
          <w:sz w:val="22"/>
          <w:szCs w:val="22"/>
          <w:lang w:val="pl-PL"/>
        </w:rPr>
        <w:t xml:space="preserve">Kierownikiem Lekarzem Kierującym oddziałem oraz po pisemnej zgodzie </w:t>
      </w:r>
      <w:r>
        <w:rPr>
          <w:rFonts w:cs="Arial" w:ascii="Arial" w:hAnsi="Arial"/>
          <w:sz w:val="22"/>
          <w:szCs w:val="22"/>
        </w:rPr>
        <w:t>Dyrekto</w:t>
      </w:r>
      <w:r>
        <w:rPr>
          <w:rFonts w:cs="Arial" w:ascii="Arial" w:hAnsi="Arial"/>
          <w:sz w:val="22"/>
          <w:szCs w:val="22"/>
          <w:lang w:val="pl-PL"/>
        </w:rPr>
        <w:t>ra Szpitala</w:t>
      </w:r>
      <w:r>
        <w:rPr>
          <w:rFonts w:cs="Arial" w:ascii="Arial" w:hAnsi="Arial"/>
          <w:sz w:val="22"/>
          <w:szCs w:val="22"/>
        </w:rPr>
        <w:t xml:space="preserve">  ustala  zastępstwo  i  przekazuje  obowiązki  wynikające </w:t>
      </w:r>
      <w:r>
        <w:rPr>
          <w:rFonts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cs="Arial" w:ascii="Arial" w:hAnsi="Arial"/>
          <w:sz w:val="22"/>
          <w:szCs w:val="22"/>
        </w:rPr>
        <w:t>z niniejszej umowy osobie posiadającej umowę tego samego rodzaju ze Szpitalem.</w:t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 xml:space="preserve">  brutto miesięczni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liczba godzin wykonywania świadczeń zdrowotnych w każdym półroczu,               za które Udzielający zamówienia zapłaci wynagrodzenie, wynosi 960 godzin           (słownie : dziewięćset sześćdziesiąt godzin), chyba że Strony ustalą ze względu na szczególne potrzeby Udzielającego zamówienia wyższy limit godzin w danym półroczu, przy czym przeciętna liczba godzin do przepracowania w danym miesiącu wynosi 160 godzin (słownie: sto sześćdziesiąt  godzin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rwa w świadczeniu usług w wymiarze 25 dni w roku kalendarzowym, a także 14 dni przeznaczone na niezbędne szkolenia, nie wpływają na wysokość należnego wynagrodzenia  i są rozliczane proporcjonalnie do ilości miesięcy przypadających do przepracowania w danym roku kalendarzowym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Skorzystanie z przerwy, o której mowa                w zdaniu poprzednim wymaga poinformowania i uprzedniej zgody Udzielającego zamówienia. Do udzielenia zgody jest wymagana forma pisemna. Nieskorzystanie z  przerwy w danym roku nie powoduje jej przesunięcia na rok następny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rwa w świadczeniu usług, winna być zaplanowana tak, by nie powodowała zakłóceń  w  funkcjonowaniu  jednostek  organizacyjnych  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Oddziałem Klinicznym Chirurgii Ogólnej z Onkologią oraz po uzyskaniu pisemnej zgody Dyrektora Szpita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e szkoleniem Przyjmujący  zamówienie  pokrywa z własnych środków             i jest zobowiązany do przedłożenia certyfikatu lub zaświadczenia z odbytego szkol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, który stanowi Załącznik nr 1 do niniejszej umowy, Przyjmujący zamówienie składa w sekretariacie Dyrektora Szpitala, w terminie do 7-go dnia roboczego kolejnego miesiąc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2 listopada 2022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              </w:t>
      </w:r>
      <w:r>
        <w:rPr>
          <w:rFonts w:cs="Arial" w:ascii="Arial" w:hAnsi="Arial"/>
          <w:b/>
          <w:sz w:val="22"/>
          <w:szCs w:val="22"/>
        </w:rPr>
        <w:t>31 października 2026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apłaci Udzielającemu zamówienia karę umowną w wysok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Zleceniodawcy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j. Dz. U. z 2022 r., poz. 1360 z późn. zm.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j. Dz. U. z 2022 r., </w:t>
        <w:br/>
        <w:t>poz. 633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o  świadczeniach  opieki  zdrowotnej  finansowanych  ze  środków publicznych z  dnia 27 sierpnia 2004 r. (tj. Dz. U. z 2021 r. poz. 1285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 stanowią integralną część umo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ami do niniejszej umowy s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wpisu do rejestru podmiotów działalności lecznicz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wpisu do ewidencji działalności gospodarcz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polisy ubezpieczeniowej OC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dyplomu lekarz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prawa wykonywania zawo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dyplomu specjalisty w dziedzinie chirurgii ogólnej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biegu pracy zawod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niekaralnośc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braku przeciwwskazań do wykonywania oferowanych świadczeń zdrowot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spacing w:lineRule="exact" w:line="300"/>
        <w:ind w:left="1440" w:hanging="1298"/>
        <w:jc w:val="both"/>
        <w:rPr/>
      </w:pPr>
      <w:r>
        <w:rPr>
          <w:rFonts w:cs="Arial" w:ascii="Arial" w:hAnsi="Arial"/>
        </w:rPr>
        <w:t>kserokopię zaświadczenia o odbytym szkoleniu BHP.</w:t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6:00Z</dcterms:created>
  <dc:creator>zp</dc:creator>
  <dc:description/>
  <cp:keywords/>
  <dc:language>en-US</dc:language>
  <cp:lastModifiedBy>Agata Sojka</cp:lastModifiedBy>
  <cp:lastPrinted>2022-10-18T12:54:00Z</cp:lastPrinted>
  <dcterms:modified xsi:type="dcterms:W3CDTF">2022-10-18T13:23:00Z</dcterms:modified>
  <cp:revision>6</cp:revision>
  <dc:subject/>
  <dc:title>UMOWA nr</dc:title>
</cp:coreProperties>
</file>